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RMY POWERLIFTING CHAMPIONSHIPS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TRY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                                      M/F                      Rank:               Cor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Address:                                                             Team (3 to coun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:                        Age:                                           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X BODY WT IN KGS: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eigh in 0830-1000hrs, lifting to start at 1030h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 xml:space="preserve">Entry Fee:  £10.00  </w:t>
      </w:r>
      <w:r>
        <w:rPr>
          <w:rFonts w:cs="Arial" w:ascii="Arial" w:hAnsi="Arial"/>
          <w:color w:val="FF0000"/>
        </w:rPr>
        <w:t>Cheques payable to:</w:t>
      </w:r>
      <w:r>
        <w:rPr>
          <w:rFonts w:cs="Arial" w:ascii="Arial" w:hAnsi="Arial"/>
        </w:rPr>
        <w:t xml:space="preserve"> Central Bank LD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Completed entry forms should be sent to: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Sgt F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alion Tailor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st Battalion Grenadier Gu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lle Barrac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ders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11 2N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losing date for entries – 9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ly 201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8:00Z</dcterms:created>
  <dc:creator>cw2</dc:creator>
  <dc:description/>
  <cp:keywords/>
  <dc:language>en-US</dc:language>
  <cp:lastModifiedBy>fryd128</cp:lastModifiedBy>
  <cp:lastPrinted>2009-07-30T11:23:00Z</cp:lastPrinted>
  <dcterms:modified xsi:type="dcterms:W3CDTF">2014-02-24T14:28:00Z</dcterms:modified>
  <cp:revision>2</cp:revision>
  <dc:subject/>
  <dc:title>ARMY POWERLIFTING AND BENCH PRESS CHAMPIONSHIPS 2005</dc:title>
</cp:coreProperties>
</file>